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de-DE"/>
        </w:rPr>
        <w:t xml:space="preserve">       </w:t>
      </w:r>
    </w:p>
    <w:p>
      <w:pPr>
        <w:pStyle w:val="Header"/>
        <w:jc w:val="right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Header"/>
        <w:jc w:val="right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JASENICE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/>
      </w:pPr>
      <w:r>
        <w:rPr/>
        <w:t>KLASA: 400-01/23-01/01</w:t>
      </w:r>
    </w:p>
    <w:p>
      <w:pPr>
        <w:pStyle w:val="Normal"/>
        <w:rPr/>
      </w:pPr>
      <w:r>
        <w:rPr/>
        <w:t>URBROJ: 2198-21-01-23-2</w:t>
      </w:r>
    </w:p>
    <w:p>
      <w:pPr>
        <w:pStyle w:val="Normal"/>
        <w:rPr/>
      </w:pPr>
      <w:r>
        <w:rPr/>
        <w:t>Jasenice, 29. lipnja  2023. godine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, 137/15, 123/17, 98/19 i 144/20), članka 76. Zakona o sportu ("Narodne novine" broj: 71/06, 150/08, 124/10, 124/11, 86/12, 94/13, 85/1, 19/16, 98/19, 47/20 i 77/20)  i članka 30. Statuta Općine Jasenice („Glasnik Općine Jasenice“, broj: 1/18, 8/18, 1/21, 3/21 – pročišćeni tekst i 11/22) Općinsko vijeće Općine Jasenice na svojoj 19. sjednici održanoj dana 29. lipnja  2023.  godine, dono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Izmjene i dopune Programa javnih potreba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tu u 2023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Programom javnih potreba u sportu  utvrđuju se aktivnosti, poslovi i djelatnosti od značaja za Općinu Jasenice, a u svezi s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icanjem i promicanjem spor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ođenjem sportskih aktiv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jelovanje sportskih udruga na području  Općine Jasen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tsko rekreacijskom aktivnošću građana, kao i drugim sportskim aktivnostima koje su u funkciji unapređenja i čuvanja zdravlja i postizanja psihofizičke sposobnosti pučanstv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anak 2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Sredstva za Program javnih potreba u području sporta u Proračunu Općine Jasenice za 2023. godinu (Glasnik Općine Jasenice“ broj 13/22) ovim I. Izmjenama i dopunama smanjuju se za 21.608,90 EUR   i planiraju u ukupnom iznosu od 225.923,10 EUR  i to 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ortska događanj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,00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ortske udrug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91,00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gradnja dječjeg igrališta u Rovanjsko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.000,00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ređenje i obnova postojećeg školskog igrališta u Maslenic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.982,00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ređenje i obnova postojećeg školskog igrališta u Rovanjsko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43.622,10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ređenje i opremanje fitnes centra u Maslenic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državanje dječjih igrališt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28,00 EUR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Raspored sredstava programa javnih potreba u sportu koja će se dodijeliti korisnicima/udrugama u iznosu od 10.000,00 EUR provest će se temeljem javnog natječaja koji će biti raspisan tokom 2023. godine sukladno Pravilniku o financiranju javnih potreba Općine Jas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ind w:firstLine="708"/>
        <w:jc w:val="both"/>
        <w:rPr/>
      </w:pPr>
      <w:r>
        <w:rPr/>
        <w:t>Ove I. Izmjene i dopune   Programa javnih potreba u sportu u 2023. godini objavit će se u "Glasniku Općine Jasenice".</w:t>
      </w:r>
    </w:p>
    <w:p>
      <w:pPr>
        <w:pStyle w:val="Normal"/>
        <w:spacing w:before="280" w:after="280"/>
        <w:jc w:val="center"/>
        <w:rPr/>
      </w:pPr>
      <w:r>
        <w:rPr/>
        <w:t>                                               </w:t>
      </w:r>
      <w:r>
        <w:rPr/>
        <w:t>Predsjednica: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                             </w:t>
      </w:r>
      <w:r>
        <w:rPr/>
        <w:t xml:space="preserve">Anamarija Maruna 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5:08:00Z</dcterms:created>
  <dc:creator>PC</dc:creator>
  <dc:description/>
  <cp:keywords/>
  <dc:language>en-US</dc:language>
  <cp:lastModifiedBy>Korisnik</cp:lastModifiedBy>
  <cp:lastPrinted>2020-11-29T15:47:00Z</cp:lastPrinted>
  <dcterms:modified xsi:type="dcterms:W3CDTF">2023-06-25T15:08:00Z</dcterms:modified>
  <cp:revision>3</cp:revision>
  <dc:subject/>
  <dc:title>                 </dc:title>
</cp:coreProperties>
</file>